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vlin, Robert</w:t>
      </w:r>
    </w:p>
    <w:p>
      <w:pPr>
        <w:pStyle w:val="Normal"/>
        <w:jc w:val="both"/>
        <w:rPr/>
      </w:pPr>
      <w:r>
        <w:rPr/>
        <w:t>Robert Devlin was appointed Director of the Department of Effective Public Management of the OAS in October, 2009. Prior to this, he had served for four years as a Regional Advisor for the United Nations Economic Commission for Latin America and the Caribbean, in Santiago, Chile. Between December 1993 and September 2005, he worked as an Economist at the Inter-American Development Bank (IDB) in Washington, D. C., with his last position being Deputy Manager in the Integration and Regional Programs Department where he managed the regional integration and trade sub-department of the Bank. Formerly, he had worked since 1975 with ECLAC at headquarters, in Santiago, Chile; his last position in ECLAC was Deputy Director of the Division of International Trade and Finance. He has also been a Lecturer at the Johns Hopkins School for Advanced International Studies, in Washington, D. C., during the academic years 1987-1990 and 2008-present. Mr. Devlin is on the Advisory Committee of the Latin American Trade Network (LATN); the Chaire Mercosur at the Institute of Sciences-Po, Paris, France; the Red Mercosur in Montevideo, Uruguay; the North American Economics and Finance Association (NAEFA), and the CARICOM Regional Negotiating Machinery and the Journal Latin American Policy. He was the external academic advisor for Andean Development Corporation’s (CAF), Productive Transformation and Export Diversification in Latin America, Caracas, 2006. He holds a Ph.D. in Economics from American University, Washington D.C., and has published extensively on development and international econom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33:00Z</dcterms:created>
  <dc:creator>rcabral</dc:creator>
  <dc:description/>
  <cp:keywords/>
  <dc:language>en-US</dc:language>
  <cp:lastModifiedBy>rcabral</cp:lastModifiedBy>
  <dcterms:modified xsi:type="dcterms:W3CDTF">2010-10-04T16:33:00Z</dcterms:modified>
  <cp:revision>1</cp:revision>
  <dc:subject/>
  <dc:title>Devlin, Robert</dc:title>
</cp:coreProperties>
</file>